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977"/>
        <w:gridCol w:w="1985"/>
        <w:gridCol w:w="2551"/>
        <w:gridCol w:w="1985"/>
        <w:gridCol w:w="567"/>
        <w:gridCol w:w="567"/>
        <w:gridCol w:w="567"/>
        <w:gridCol w:w="567"/>
      </w:tblGrid>
      <w:tr>
        <w:trPr>
          <w:trHeight w:val="6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чебного 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тандар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чебного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, контроль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ьзова-нии ЦО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Г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водное занятие. Техника безопасности и правила поведения  в кабинете «Техн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Технику безопасности и правила СГ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Соблюдать Т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демонстрация наглядных пособ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проектирования. Основные и дополнительные компоненты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нать: основные компоненты проекта. Уметь: выполнять последовательно разработку 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 работа с учебни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менты материаловедения. Синтетические волокна и их св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нать:  Виды синтетическ волокон. Уметь: различать  синт. волокна  по свойств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работа с учебником демонстрация коллекций волок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тканей из синтетических воло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иды синт тканей. Уметь: Различать ткани и нетканые синт. материалы  по их свой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.  Показ образцов. Пр. ра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ческая работа. Определение синтетического волок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Ткани и материалы из синтетических волок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 машиноведения. Неполадки в работе швейной маш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Б при ручных работах. Инструменты, матери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каз, демонстрация приемов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поладок в работе швейной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урок «Универсальная швейная машина и её 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ые отделочные ш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хнологию выполнения отделочных машинных ш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иёмов работы. Пр. ра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аб Выполнение  отделочных машинных ш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. Выполнение эскиза женских брю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иёмов работы. Пр. ра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  Выполнение эск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260"/>
        <w:gridCol w:w="1985"/>
        <w:gridCol w:w="2551"/>
        <w:gridCol w:w="1985"/>
        <w:gridCol w:w="567"/>
        <w:gridCol w:w="567"/>
        <w:gridCol w:w="567"/>
        <w:gridCol w:w="96"/>
        <w:gridCol w:w="4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женских брюк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мерок для построение чертежа брю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ть: мерки, необходимые для построения чертежа женских брю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авильно снимать м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каз,  демонстрация пособий и приёмов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Снятие мерок для построение чертежа брюк и запись результатов изме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презентация «Снятие мерок с фиг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етки основы чертежа брю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Формулы для построения сетки чер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каз,  демонстрация пособий и приёмов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ертежа передней половинки брюк в масштабе 1: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следовательность построения чертежа брюк Уметь: Строить чертё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иёмов работы, объяс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строение чертежа брюк в масштабе 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ение женских брю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ертежа задней половинки брюк в масштабе 1: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следовательность  построения чертежа. Уметь: пользоваться линейкой закройщика, использовать формулы, выполнять черт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 приёмов работы, объяс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я работа Построение чертежа брюк в масштабе 1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ение женских брю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ертежа брюк в натуральную величи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следовательность  построения чертежа. Уметь:  использовать формулы, выполнять черт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иёмов работы, объяс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остроение чертежа брюк в натуральную велич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ение женских брю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 женских брюк. Подготовка женск брюк к раскр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хнологию и приемы моделирования. Уметь изменять фасон в соответствии сти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 практическим закреп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енских брюк к раскр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в программе </w:t>
            </w:r>
            <w:r>
              <w:rPr>
                <w:sz w:val="24"/>
                <w:szCs w:val="24"/>
                <w:lang w:val="en-US"/>
              </w:rPr>
              <w:t>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крой  женских брю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равила кроя, подготовки ткани к раскро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 практическим закреп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дготовка изделия и деталей выкройки к об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готовка деталей кроя к обработке. Подготовка и проведение 1 прим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оводить примерку, выявлять и исправлять дефек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 практическим закреп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роведение 1 прим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дефектов выявленных пример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устранять деф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 практическим закреп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армана с подрезным боч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хнологию обработки карм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 практическим закреп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боковых и шаговых шв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хнологию обработки боковых и шаговых ш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 практическим закреп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застёжки в женских брюках. Обработка застёжки тесьмой «мол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хнологию обработки застёжки «мол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 практическим закреп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верхнего среза брюк. Обработка поя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хнологию обработки поя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 практическим закреп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 Обработка поя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ижних срезов брю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ы и технологию обработки нижних сре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 практическим закреп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отделка и В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хнологию выполнения  окончательной отделки и В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 практическим закреп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удожеств ремес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ие. Вязание на спиц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иды рукодел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тличать Изделия, вязанные на спиц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 работа с учебн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изделий в технике вязание на спицах. Материалы и инструмен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Ассортимент  изделий, выполненных в технике вязания на спиц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.  Показ образц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пиц, пряжи. Условные обозначения пет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равила подбора спиц и нитей. Условные обозначения пет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.  Показ образц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 Набор пе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лицевых и изнаночных петел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хнологию выполнения простых петель различн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 практическим закрепл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 Вязание образца платочной вяз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9"/>
        <w:gridCol w:w="2835"/>
        <w:gridCol w:w="1985"/>
        <w:gridCol w:w="2409"/>
        <w:gridCol w:w="2036"/>
        <w:gridCol w:w="658"/>
        <w:gridCol w:w="708"/>
        <w:gridCol w:w="520"/>
        <w:gridCol w:w="4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танда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ебного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, контроль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ьзова-нии ЦО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авление, прибавление, закрытие пет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хнологию убавления, прибавления, закрытия пет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 практическим закреп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 Вязание образца платочной вязко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Элементы дом.экономик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ы экономног ведения хоз-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 работа с учебни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 Разработка графика недельной занят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ьи. Доходы и расходы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ести учет дох-ов и расходов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каз, беседа,  раб с учебни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 Составление табл доходов и расходов семь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ьер. Дизайн жилого до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Украшать интерьер окон в соответств со сти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каз, беседа,  работа с учеб-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 Изготовление макета окон и двер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хнология об-ки пищевых продукто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иды т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иды теста, техн пригот-ния изд из т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 раб с учебн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вое т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хнологию приготовления дрожжевого т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 раб с учебн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раб Изготовление блино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ое т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хнологию приготовления песочного т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 раб с учебн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 Приготовление печен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ное т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хнологию приготовления заварного т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 раб с учебн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 Приготовление изд-й из заварного те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квитное т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ехнологию приготовления бискв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 раб с учебн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 приготовление бискви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40:00Z</dcterms:created>
  <dc:creator>DNS</dc:creator>
  <dc:description/>
  <cp:keywords/>
  <dc:language>en-US</dc:language>
  <cp:lastModifiedBy>bakutina</cp:lastModifiedBy>
  <cp:lastPrinted>2014-09-15T14:40:00Z</cp:lastPrinted>
  <dcterms:modified xsi:type="dcterms:W3CDTF">2014-09-15T04:40:00Z</dcterms:modified>
  <cp:revision>13</cp:revision>
  <dc:subject/>
  <dc:title/>
</cp:coreProperties>
</file>